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PT Sans" w:ascii="PT Sans" w:hAnsi="PT Sans"/>
          <w:b/>
        </w:rPr>
        <w:t>Wniosek aplikacyjny do Inkubatora Technologicznego Lubelskiego Parku Naukowo-Technologicznego</w:t>
      </w:r>
    </w:p>
    <w:p>
      <w:pPr>
        <w:pStyle w:val="Normal"/>
        <w:spacing w:lineRule="auto" w:line="240" w:before="0" w:after="0"/>
        <w:jc w:val="center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ane firmy / Imię i nazwisko: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52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Nazw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NIP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REGO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Nr rejestrow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Adre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Data założeni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Forma prawn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Osoba reprezentująca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Nr tel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  <w:t>Adres email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PT Sans" w:ascii="PT Sans" w:hAnsi="PT Sans"/>
          <w:b/>
        </w:rPr>
        <w:t>Opis i charakterystyka przedsiębiorstwa (branża [</w:t>
      </w:r>
      <w:r>
        <w:rPr>
          <w:rFonts w:cs="PT Sans" w:ascii="PT Sans" w:hAnsi="PT Sans"/>
        </w:rPr>
        <w:t>Informatyka, telekomunikacja, teleinformatyka, biotechnologia, optoelektronika, ochrona środowiska, branże wiodące zgodne z Regionalną Strategią Innowacji Województwa Lubelskiego do 2030 r</w:t>
      </w:r>
      <w:r>
        <w:rPr>
          <w:rFonts w:cs="PT Sans" w:ascii="PT Sans" w:hAnsi="PT Sans"/>
          <w:b/>
        </w:rPr>
        <w:t>], kadra i jej doświadczenie, potencjał wzrostu, planowane zatrudnienie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Opis innowacyjności produktu lub usługi</w:t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eastAsia="PT Sans" w:cs="PT Sans"/>
        </w:rPr>
      </w:pPr>
      <w:r>
        <w:rPr>
          <w:rFonts w:eastAsia="PT Sans" w:cs="PT Sans" w:ascii="PT Sans" w:hAnsi="PT San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Opis modelu biznesowego</w:t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czekiwane wsparcie</w:t>
      </w:r>
    </w:p>
    <w:tbl>
      <w:tblPr>
        <w:tblW w:w="47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559"/>
      </w:tblGrid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Zakr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Oczekiwanie aplikującego</w:t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Mentor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1311707"/>
            <w:bookmarkStart w:id="1" w:name="__Fieldmark__0_45131170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Doradztwo specjalistyczne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praw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1311707"/>
            <w:bookmarkStart w:id="3" w:name="__Fieldmark__1_45131170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market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51311707"/>
            <w:bookmarkStart w:id="5" w:name="__Fieldmark__2_45131170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finan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51311707"/>
            <w:bookmarkStart w:id="7" w:name="__Fieldmark__3_45131170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Wynajem sal konferencyjnyc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51311707"/>
            <w:bookmarkStart w:id="9" w:name="__Fieldmark__4_45131170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Usługi szkoleniow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51311707"/>
            <w:bookmarkStart w:id="11" w:name="__Fieldmark__5_45131170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Forma inkubac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51311707"/>
      <w:bookmarkStart w:id="13" w:name="__Fieldmark__6_451311707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PT Sans" w:ascii="PT Sans" w:hAnsi="PT Sans"/>
        </w:rPr>
        <w:t>rezydent stacjonar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PT Sans" w:ascii="PT Sans" w:hAnsi="PT Sans"/>
        </w:rPr>
        <w:instrText xml:space="preserve"> FORMCHECKBOX </w:instrText>
      </w:r>
      <w:r>
        <w:rPr>
          <w:rFonts w:cs="PT Sans" w:ascii="PT Sans" w:hAnsi="PT Sans"/>
        </w:rPr>
        <w:fldChar w:fldCharType="separate"/>
      </w:r>
      <w:bookmarkStart w:id="14" w:name="__Fieldmark__7_451311707"/>
      <w:bookmarkStart w:id="15" w:name="__Fieldmark__7_451311707"/>
      <w:bookmarkEnd w:id="15"/>
      <w:r>
        <w:rPr>
          <w:rFonts w:cs="PT Sans" w:ascii="PT Sans" w:hAnsi="PT Sans"/>
        </w:rPr>
      </w:r>
      <w:r>
        <w:rPr>
          <w:rFonts w:cs="PT Sans" w:ascii="PT Sans" w:hAnsi="PT Sans"/>
        </w:rPr>
        <w:fldChar w:fldCharType="end"/>
      </w:r>
      <w:r>
        <w:rPr>
          <w:rFonts w:cs="PT Sans" w:ascii="PT Sans" w:hAnsi="PT Sans"/>
        </w:rPr>
        <w:t xml:space="preserve"> rezydent niestacjonarn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  <w:t>Czy w strukturę kapitałową spółki zaangażowany jest podmiot zewnętrzny</w:t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51311707"/>
      <w:bookmarkStart w:id="17" w:name="__Fieldmark__8_451311707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PT Sans" w:ascii="PT Sans" w:hAnsi="PT Sans"/>
        </w:rPr>
        <w:t>Tak jaki ………………………….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51311707"/>
      <w:bookmarkStart w:id="19" w:name="__Fieldmark__9_451311707"/>
      <w:bookmarkEnd w:id="19"/>
      <w:r>
        <w:rPr/>
      </w:r>
      <w:r>
        <w:rPr/>
        <w:fldChar w:fldCharType="end"/>
      </w:r>
      <w:r>
        <w:rPr>
          <w:rFonts w:cs="PT Sans" w:ascii="PT Sans" w:hAnsi="PT Sans"/>
        </w:rPr>
        <w:t>Nie</w:t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Zapotrzebowanie na infrastrukturę</w:t>
      </w:r>
    </w:p>
    <w:tbl>
      <w:tblPr>
        <w:tblW w:w="85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23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Powierzchn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Med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Komputer stacjonarny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Mebl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  <w:t>Inne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PT Sans" w:cs="PT Sans" w:ascii="PT Sans" w:hAnsi="PT Sans"/>
        </w:rPr>
        <w:t>……………</w:t>
      </w:r>
      <w:r>
        <w:rPr>
          <w:rFonts w:cs="PT Sans" w:ascii="PT Sans" w:hAnsi="PT Sans"/>
        </w:rPr>
        <w:t>.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Data i Podpis podmiotu aplikującego</w:t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Zaświadczenie o niezaleganiu ZUS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Zaświadczenie o niezaleganiu US*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Zaświadczenie o niekaralności osoby prawne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T Sans" w:hAnsi="PT Sans" w:cs="PT Sans"/>
        </w:rPr>
      </w:pPr>
      <w:r>
        <w:rPr>
          <w:rFonts w:cs="PT Sans" w:ascii="PT Sans" w:hAnsi="PT Sans"/>
        </w:rPr>
        <w:t>Zaświadczenie o niekaralności osób reprezentujących</w:t>
      </w:r>
    </w:p>
    <w:p>
      <w:pPr>
        <w:pStyle w:val="Normal"/>
        <w:spacing w:before="0" w:after="200"/>
        <w:rPr/>
      </w:pPr>
      <w:r>
        <w:rPr/>
        <w:t>* - dotyczy osób prawnych i fizycznych prowadzących działalność gospodarczą na dzień złożenia kwestionariusza aplikacyj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Załącznik nr 1 do Regulaminu Inkubatora Technologicznego w Lub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PT Sans" w:hAnsi="PT Sans" w:cs="PT San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T Sans" w:hAnsi="PT Sans" w:cs="PT San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1:00Z</dcterms:created>
  <dc:creator>Tomasz Klepacz</dc:creator>
  <dc:description/>
  <cp:keywords/>
  <dc:language>en-US</dc:language>
  <cp:lastModifiedBy>Łukasz Niedzielski</cp:lastModifiedBy>
  <cp:lastPrinted>2020-04-21T14:43:00Z</cp:lastPrinted>
  <dcterms:modified xsi:type="dcterms:W3CDTF">2024-05-07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