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mularz zgłoszeniowy do konkursu </w:t>
      </w:r>
      <w:r>
        <w:rPr>
          <w:b/>
          <w:sz w:val="28"/>
        </w:rPr>
        <w:t>Interdyscyplinarne rozwiązania</w:t>
      </w:r>
      <w:r>
        <w:rPr>
          <w:sz w:val="28"/>
        </w:rPr>
        <w:t xml:space="preserve"> w ramach projektu „Drabina Kompetencji – integracja kluczem do rozwoju młodych naukowców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Lp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ane osobowe i kontaktowe:</w:t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1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Imi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Adres 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r telefon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Jednostka akademick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Stopień oraz kierunek studiów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Imi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Adres 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r telefon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Jednostka akademick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Stopień oraz kierunek studiów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Imi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Adres 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r telefon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Jednostka akademick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Stopień oraz kierunek studiów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4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eklaruję chęć uczestnictw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onkurs </w:t>
            </w:r>
            <w:r>
              <w:rPr>
                <w:rFonts w:cs="Arial Narrow" w:ascii="Arial Narrow" w:hAnsi="Arial Narrow"/>
                <w:b/>
              </w:rPr>
              <w:t>„</w:t>
            </w:r>
            <w:bookmarkStart w:id="0" w:name="_Hlk484170052"/>
            <w:r>
              <w:rPr>
                <w:rFonts w:cs="Arial Narrow" w:ascii="Arial Narrow" w:hAnsi="Arial Narrow"/>
                <w:b/>
                <w:i/>
              </w:rPr>
              <w:t>Interdyscyplinarne rozwiązania</w:t>
            </w:r>
            <w:bookmarkEnd w:id="0"/>
            <w:r>
              <w:rPr>
                <w:rFonts w:cs="Arial Narrow" w:ascii="Arial Narrow" w:hAnsi="Arial Narrow"/>
                <w:b/>
              </w:rPr>
              <w:t>”</w:t>
            </w:r>
            <w:r>
              <w:rPr>
                <w:rFonts w:cs="Arial Narrow" w:ascii="Arial Narrow" w:hAnsi="Arial Narrow"/>
              </w:rPr>
              <w:t xml:space="preserve"> – prezentacja rozwiązania problemu biznesowego z sektora Life Science, powstałego w ramach prac interdyscyplinarnych zespołów.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/am się z Regulaminem Projektu „Drabina Kompetencji – integracja kluczem do rozwoju młodych naukowców” oraz regulaminem konkursu, akceptuję ich warunki i zgodnie z wymogami jestem uprawniony/a do uczestnictwa w nich,</w:t>
      </w:r>
    </w:p>
    <w:p>
      <w:pPr>
        <w:pStyle w:val="Normal"/>
        <w:numPr>
          <w:ilvl w:val="0"/>
          <w:numId w:val="2"/>
        </w:numPr>
        <w:rPr/>
      </w:pPr>
      <w:r>
        <w:rPr/>
        <w:t>Spełniam wszystkie wymogi formalne określone w Regulaminie Projektu,</w:t>
      </w:r>
    </w:p>
    <w:p>
      <w:pPr>
        <w:pStyle w:val="Normal"/>
        <w:numPr>
          <w:ilvl w:val="0"/>
          <w:numId w:val="2"/>
        </w:numPr>
        <w:rPr/>
      </w:pPr>
      <w:r>
        <w:rPr/>
        <w:t>Zostałem/am poinformowany/a, że ww. Projekt jest realizowany w ramach zadania publicznego pod nazwą „Organizowanie i animowanie działań na rzecz środowiska akademickiego” oraz jest współfinansowany przez Ministerstwo Nauki i Szkolnictwa Wyższego,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przez Organizatora Projektu dla potrzeb niezbędnych do realizacji projektu zgodnie z zgodnie z Ustawą z dnia 29.08.1997 roku o Ochronie Danych Osobowych; tekst jednolity: Dz. U. 2016 r. poz. 922,</w:t>
      </w:r>
    </w:p>
    <w:p>
      <w:pPr>
        <w:pStyle w:val="Normal"/>
        <w:numPr>
          <w:ilvl w:val="0"/>
          <w:numId w:val="2"/>
        </w:numPr>
        <w:rPr/>
      </w:pPr>
      <w:r>
        <w:rPr/>
        <w:t>Jestem uprzedzony/a o odpowiedzialności cywilnej (wynikającej z Kodeksu Cywilnego) za składanie oświadczeń niezgodnych z prawdą, niniejszym oświadczam, że dane zawarte w Formularzu Zgłoszeniowym oraz ww. informacje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09" w:top="2089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8590</wp:posOffset>
          </wp:positionH>
          <wp:positionV relativeFrom="paragraph">
            <wp:posOffset>-285115</wp:posOffset>
          </wp:positionV>
          <wp:extent cx="1745615" cy="1006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Projekt „Drabina Kompetencji – integracja kluczem do rozwoju młodych naukowców”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alizowany w ramach zadania publicznego pod nazwą</w:t>
      <w:br/>
      <w:t xml:space="preserve"> „Organizowanie i animowanie działań na rzecz środowiska akademickiego” </w:t>
      <w:br/>
      <w:t>współfinansowany przez Ministerstwo Nauki i Szkolnictwa Wyższego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mowa Nr MNiSW/2017/BM.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8045</wp:posOffset>
          </wp:positionH>
          <wp:positionV relativeFrom="paragraph">
            <wp:posOffset>40640</wp:posOffset>
          </wp:positionV>
          <wp:extent cx="147637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27835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53260" cy="7721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18" t="18060" r="-11" b="1806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;Arial Narrow" w:hAnsi="PT Sans Narrow;Arial Narrow" w:eastAsia="Times New Roman" w:cs="PT Sans Narrow;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4:00Z</dcterms:created>
  <dc:creator>bm</dc:creator>
  <dc:description/>
  <cp:keywords/>
  <dc:language>en-US</dc:language>
  <cp:lastModifiedBy>LubelskiParkNaukowoTechnologiczny</cp:lastModifiedBy>
  <cp:lastPrinted>2017-10-03T09:56:00Z</cp:lastPrinted>
  <dcterms:modified xsi:type="dcterms:W3CDTF">2017-11-09T12:33:00Z</dcterms:modified>
  <cp:revision>5</cp:revision>
  <dc:subject/>
  <dc:title>Lublin, dnia 20 maja 2013 r</dc:title>
</cp:coreProperties>
</file>